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  <w:t>(Allegato A)   Modulo per la candidatura in qualità di esperto</w:t>
      </w:r>
    </w:p>
    <w:p>
      <w:pPr>
        <w:pStyle w:val="Heading3"/>
        <w:spacing w:lineRule="auto" w: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l Dirigente Scolastico del Liceo Statale “J. Joyce” di Aricci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………………………………………………………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………………………………………………il……………………………….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. Fisc. ( se libero professionista o appartenente alla P.A)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</w:rPr>
        <w:t>Ragione Sociale</w:t>
      </w: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. IVA (se soggetto esterno)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Residente a …………………………………Via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…………… Tel…………………………………….cell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hiede di partecipare alla selezione per la ricerca di esperti per l’area </w:t>
        <w:br/>
      </w:r>
      <w:r>
        <w:rPr>
          <w:rFonts w:cs="Arial Narrow" w:ascii="Arial Narrow" w:hAnsi="Arial Narrow"/>
        </w:rPr>
        <w:t>(barrare la casella di proprio interesse):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SPECIALISTICA</w:t>
        <w:tab/>
        <w:t xml:space="preserve">                         </w:t>
      </w:r>
      <w:r>
        <w:rPr/>
        <w:t>⁮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 pertan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>Di essere/non essere dipendente da altra amministrazione ( in caso di dipendenza da altra amministrazione l’incarico è subordinato all’autorizzazione da parte dell’amministrazione presso la quale il candidato presta servizio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>Di essere/non essere in possesso di partita IVA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>Consente, ai sensi del DLgsl 196/03 e successive modificazioni, a Codesta Amministrazione di utilizzare i dati dello scrivente per le finalità previste dal bando di selezione e nei modi previsti dalla legge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rPr/>
      </w:pPr>
      <w:r>
        <w:rPr>
          <w:rFonts w:cs="Arial Narrow" w:ascii="Arial Narrow" w:hAnsi="Arial Narrow"/>
        </w:rPr>
        <w:t>Scheda riepilogo titoli (allegato B1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vita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 xml:space="preserve">  </w:t>
        <w:tab/>
        <w:t>Luogo e data</w:t>
        <w:tab/>
        <w:tab/>
        <w:tab/>
        <w:t xml:space="preserve">                                    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Cs/>
          <w:sz w:val="32"/>
        </w:rPr>
        <w:t xml:space="preserve"> </w:t>
      </w:r>
      <w:r>
        <w:rPr>
          <w:rFonts w:cs="Arial Narrow" w:ascii="Arial Narrow" w:hAnsi="Arial Narrow"/>
          <w:bCs/>
          <w:sz w:val="32"/>
        </w:rPr>
        <w:t>(Allegato B1)   Modulo per la candidatura in qualità di Assistente specialisti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eda riepilogativa dei titoli redatta in forma di autocertificazione ai sensi del dlsg 15/68 e 445/00 e succ. v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Cognome……………………………………Nome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45"/>
        <w:gridCol w:w="1134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Titoli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 compilare a cura del candida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n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iservato alla Commis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one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1. Laurea attinente a discipline umanistiche (conseguita con qualunque punteggio) punti 10;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2. Altre Lauree (conseguite con qualunque punteggio) punti 5;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3. Diploma di maturità specifico (conseguito con qualunque punteggio) punti 3;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4. Master o corsi post-laurea con validità di almeno 60 C.F.U.  punti 4 per un massimo di 12 punti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5. Comprovate competenze digitali e altri corsi attinenti al progetto, con validità inferiore </w:t>
            </w:r>
            <w:r>
              <w:rPr>
                <w:rFonts w:cs="Verdana" w:ascii="Verdana" w:hAnsi="Verdana"/>
                <w:sz w:val="20"/>
              </w:rPr>
              <w:t>a 60 C.F.U., 1 punto per un massimo di 5 titoli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6. Esperienza maturata come assistente specialistico o in attività di sostegno al disagio e alla disabilità giovanile per anno punti 5 fino ad un massimo di 30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7.Continuità nella sede per anno punti 5 fino ad un massimo di 30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8. Disponibilità all’assistenza e all’accompagnamento di alunni disabili certificati nei viaggi d’istruzione di almeno 3 gg  punti 3 a viaggio con un massimo di 15 punti ( si / no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A parità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Si considera la specificità del titol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l punteggio del diploma e/o laure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disponibilità ad accompagnare nei viaggi d’istru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jc w:val="both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Inserire punteggio della laurea/diplo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7"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 Narrow" w:ascii="Arial Narrow" w:hAnsi="Arial Narrow"/>
        </w:rPr>
        <w:t>Si dichiara che i titoli elencati in sintesi sono veritieri e trovano riscontro nel curriculum allegato (in formato europeo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 </w:t>
        <w:tab/>
        <w:tab/>
        <w:tab/>
        <w:tab/>
        <w:tab/>
        <w:t xml:space="preserve">             </w:t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 Narrow" w:ascii="Arial Narrow" w:hAnsi="Arial Narrow"/>
        </w:rPr>
        <w:t>_____________________________                   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282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11:00Z</dcterms:created>
  <dc:creator>foscolo</dc:creator>
  <dc:description/>
  <cp:keywords/>
  <dc:language>en-US</dc:language>
  <cp:lastModifiedBy>win7</cp:lastModifiedBy>
  <cp:lastPrinted>2011-09-10T13:11:00Z</cp:lastPrinted>
  <dcterms:modified xsi:type="dcterms:W3CDTF">2023-06-12T10:40:00Z</dcterms:modified>
  <cp:revision>5</cp:revision>
  <dc:subject/>
  <dc:title> </dc:title>
</cp:coreProperties>
</file>