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ind w:hanging="0"/>
        <w:rPr/>
      </w:pPr>
      <w:r>
        <w:rPr/>
        <w:t> </w:t>
      </w:r>
    </w:p>
    <w:p>
      <w:pPr>
        <w:pStyle w:val="NormaleWeb"/>
        <w:rPr/>
      </w:pPr>
      <w:r>
        <w:rPr/>
        <w:t>Al Dirigente Scolastico</w:t>
      </w:r>
    </w:p>
    <w:p>
      <w:pPr>
        <w:pStyle w:val="NormaleWeb"/>
        <w:rPr/>
      </w:pPr>
      <w:r>
        <w:rPr/>
        <w:t>Liceo Statale “Joyce”</w:t>
      </w:r>
    </w:p>
    <w:p>
      <w:pPr>
        <w:pStyle w:val="NormaleWeb"/>
        <w:rPr/>
      </w:pPr>
      <w:r>
        <w:rPr/>
        <w:t>Ariccia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o sottoscritto ... ... ... ... ... ... … , nato a ... ... ... ... il ... .. ..., in servizio presso codesta istituzione scolastica quale ... ... ... ... ... ..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chiedo alla S.V.</w:t>
      </w:r>
    </w:p>
    <w:p>
      <w:pPr>
        <w:pStyle w:val="NormaleWeb"/>
        <w:ind w:hanging="0"/>
        <w:rPr/>
      </w:pPr>
      <w:r>
        <w:rPr/>
        <w:t>di fruire il seguente beneficio - qui di seguito contrassegnato con una crocetta - previsto dalle norme sulla tutela e l'assistenza dei portatori di handicap,:</w:t>
      </w:r>
    </w:p>
    <w:p>
      <w:pPr>
        <w:pStyle w:val="NormaleWeb"/>
        <w:ind w:hanging="0"/>
        <w:rPr/>
      </w:pPr>
      <w:r>
        <w:rPr/>
      </w:r>
    </w:p>
    <w:p>
      <w:pPr>
        <w:pStyle w:val="NormaleWeb"/>
        <w:rPr/>
      </w:pPr>
      <w:r>
        <w:rPr/>
        <w:t xml:space="preserve">|_| il </w:t>
      </w:r>
      <w:r>
        <w:rPr>
          <w:i/>
          <w:iCs/>
        </w:rPr>
        <w:t>prolungamento del congedo parentale</w:t>
      </w:r>
      <w:r>
        <w:rPr/>
        <w:t xml:space="preserve"> spettante per il figlio fino a tre anni di vita, portatore di handicap in situazione di gravità, ai sensi dell'art. 33. co. 1, d.lgs. n.151/2001, per l'assistenza del proprio figlio ... ... . . ... ... nato a ... ... . . il ... ... .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retribuiti di due ore al giorno</w:t>
      </w:r>
      <w:r>
        <w:rPr/>
        <w:t xml:space="preserve"> spettanti per il figlio fino a tre anni di vita, portatore di handicap in situazione di gravità, ai sensi dell'art. 33, co. 2, del D.Lgs. 151/2001, per l'assistenza del proprio figlio... ... ... .., nato a ... ... .. il ... ...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retribuiti di tre giorni al mese</w:t>
      </w:r>
      <w:r>
        <w:rPr/>
        <w:t>, spettanti per il figlio di età dai tre ai diciotto anni, portatore di handicap in situazione di gravità, ai sensi dell'art. 42, co. 2, D.Lgs. 151/2001, per l'assistenza del proprio figlio ... ..., nato a ... ... il ...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retribuiti di tre giorni al mese</w:t>
      </w:r>
      <w:r>
        <w:rPr/>
        <w:t>, spettanti per il figlio maggiorenne portatore di handicap in situazione di gravità, ai sensi dell'art. 42, co. 3, D.Lgs. 151/2001, per l'assistenza del proprio figlio ... ... . . .., nato a ... ... ... ... . il ... ... .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retribuiti di tre giorni al mese</w:t>
      </w:r>
      <w:r>
        <w:rPr/>
        <w:t xml:space="preserve"> per l'assistenza del parente o affine entro il terzo grado con handicap in situazione di gravità, di cui all'art. 33, comma 3, legge 104/1992 e art. 20 legge 8/3/2000 n. 53, per l'assistenza di ... ... ... ... . ... ... ... ... . ... ... ., nato a ... ... ... ... il ... ... ... ... , il quale nei miei riguardi riveste il seguente rapporto di parentela o affinità: ... ... .. . ... ... .. . ... ... ..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di due ore al giorno</w:t>
      </w:r>
      <w:r>
        <w:rPr/>
        <w:t xml:space="preserve"> per me stesso lavoratore handicappato in situazione di gravità, ai sensi dell'art. 33, comma 6, legge 104/1992, come integrato dall'art. 19 della legge n. 53/2000, in quanto riconosciuto portatore di handicap in situazione di gravità, come da unita documentazione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 </w:t>
      </w:r>
      <w:r>
        <w:rPr>
          <w:i/>
          <w:iCs/>
        </w:rPr>
        <w:t>permessi di tre giorni al mese</w:t>
      </w:r>
      <w:r>
        <w:rPr/>
        <w:t xml:space="preserve"> per me stesso lavoratore handicappato in situazione di gravità, ai sensi dell'art. 33, comma 6, legge 104/1992, come integrato dall'art. 19 della legge n. 53/2000, in quanto riconosciuto portatore di handicap in situazione di gravità, come da unita documentazione;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la </w:t>
      </w:r>
      <w:r>
        <w:rPr>
          <w:i/>
          <w:iCs/>
        </w:rPr>
        <w:t>priorità nella scelta della sede</w:t>
      </w:r>
      <w:r>
        <w:rPr/>
        <w:t>, ai sensi degli art. 21 e 33, co. 5 e 6, legge n. 104/1992, per le seguenti operazioni di assegnazione di sede: ... ... ... ... .. ... .. ..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|_| il </w:t>
      </w:r>
      <w:r>
        <w:rPr>
          <w:i/>
          <w:iCs/>
        </w:rPr>
        <w:t>congedo retribuito fino a un biennio</w:t>
      </w:r>
      <w:r>
        <w:rPr/>
        <w:t>, di cui all'art. 42, co. 5, D.Lgs. 26/3/2001 n. 151, in quanto ho diritto ai benefici per l'assistenza di soggetto con handicap in situazione di gravità, ai sensi della legge n. 104/1992 e/o del D.lgs. 151/2001, più precisamente: ... ... ... ... ... ... ... ... ... ... ... ... ... ... ... ... ... ... ...</w:t>
      </w:r>
    </w:p>
    <w:p>
      <w:pPr>
        <w:pStyle w:val="NormaleWeb"/>
        <w:rPr/>
      </w:pPr>
      <w:r>
        <w:rPr/>
        <w:t xml:space="preserve">A tal fine dichiaro quanto segue: ... ... ... ... ... ... ... ... ... ... ... … … … … … … … … … … … … … … … … … … … … … … … … … … … … … … … … … … … … … … … … … … … … … … … … … … … … …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 xml:space="preserve">A tal fine allego la seguente documentazione: ... ... ... ... ... ... ... ... ..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Ariccia, ... /... /..</w:t>
      </w:r>
    </w:p>
    <w:p>
      <w:pPr>
        <w:pStyle w:val="NormaleWeb"/>
        <w:ind w:left="3540" w:firstLine="708"/>
        <w:rPr/>
      </w:pPr>
      <w:r>
        <w:rPr/>
        <w:t>In fede ... ... ... 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rPr/>
    </w:pPr>
    <w:r>
      <w:rPr>
        <w:b/>
        <w:i/>
        <w:iCs/>
        <w:sz w:val="24"/>
        <w:szCs w:val="24"/>
      </w:rPr>
      <w:t>Modello per la richiesta dei benefici previsti per l’assistenza dei portatori di handicap</w:t>
    </w:r>
    <w:r>
      <w:rPr>
        <w:b/>
        <w:sz w:val="24"/>
        <w:szCs w:val="24"/>
      </w:rPr>
      <w:t xml:space="preserve">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0:00Z</dcterms:created>
  <dc:creator>Liceo Joyce</dc:creator>
  <dc:description/>
  <cp:keywords/>
  <dc:language>en-US</dc:language>
  <cp:lastModifiedBy>Liceo Joyce</cp:lastModifiedBy>
  <dcterms:modified xsi:type="dcterms:W3CDTF">2010-12-06T10:15:00Z</dcterms:modified>
  <cp:revision>1</cp:revision>
  <dc:subject/>
  <dc:title> </dc:title>
</cp:coreProperties>
</file>