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468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Mod autorizzazione viaggi/scambi</w:t>
      </w:r>
      <w:r>
        <w:rPr>
          <w:bCs/>
          <w:sz w:val="16"/>
          <w:szCs w:val="16"/>
        </w:rPr>
        <w:tab/>
        <w:t xml:space="preserve">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el Liceo Statale “J. Joyce”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ricci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i/>
          <w:sz w:val="18"/>
          <w:szCs w:val="18"/>
        </w:rPr>
        <w:t>Autorizzazione dei genitori per viaggi/scambi      a.s. 20___/20_____</w:t>
      </w:r>
    </w:p>
    <w:p>
      <w:pPr>
        <w:pStyle w:val="Normal"/>
        <w:spacing w:lineRule="auto" w:line="360"/>
        <w:jc w:val="distribu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a___________________________________________data_________________</w:t>
      </w:r>
    </w:p>
    <w:p>
      <w:pPr>
        <w:pStyle w:val="Normal"/>
        <w:spacing w:lineRule="auto" w:line="360"/>
        <w:jc w:val="distribu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rio e luogo di partenza_______________________________________________</w:t>
      </w:r>
    </w:p>
    <w:p>
      <w:pPr>
        <w:pStyle w:val="Normal"/>
        <w:spacing w:lineRule="auto" w:line="360"/>
        <w:jc w:val="distribu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rio e luogo di arrivo previsto__________________________________________</w:t>
      </w:r>
    </w:p>
    <w:p>
      <w:pPr>
        <w:pStyle w:val="Normal"/>
        <w:spacing w:lineRule="auto" w:line="360"/>
        <w:jc w:val="distribute"/>
        <w:rPr/>
      </w:pPr>
      <w:r>
        <w:rPr>
          <w:rFonts w:cs="Verdana" w:ascii="Verdana" w:hAnsi="Verdana"/>
          <w:sz w:val="18"/>
          <w:szCs w:val="18"/>
        </w:rPr>
        <w:t>Programma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distribu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ompagnatori______________________________________________________</w:t>
      </w:r>
    </w:p>
    <w:p>
      <w:pPr>
        <w:pStyle w:val="Normal"/>
        <w:spacing w:lineRule="auto" w:line="360"/>
        <w:jc w:val="distribu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zo di trasporto_____________________________________________________</w:t>
      </w:r>
    </w:p>
    <w:p>
      <w:pPr>
        <w:pStyle w:val="Normal"/>
        <w:spacing w:lineRule="auto" w:line="360"/>
        <w:jc w:val="distribu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o €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e: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 norme di comportamento e programma dettagli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Testo3"/>
      <w:bookmarkStart w:id="1" w:name="Testo3"/>
      <w:bookmarkEnd w:id="1"/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 xml:space="preserve">_l_ sottoscritto/a___________________________________genitore/tutore dell’alunno/a____________________________Classe____________sez.______________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" w:name="Testo3"/>
      <w:bookmarkStart w:id="3" w:name="Testo3"/>
      <w:bookmarkEnd w:id="3"/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utorizza _l_  figlio/a  ad effettuare il viaggio in oggetto e si impegna al versamento dei costi relativi indicati. Dichiara di essere a conoscenza e di accettare che in caso di defezione saranno addebitate a mio carico le eventuali penali applicate dalle agenzi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 xml:space="preserve">Accetta  inoltre che _l_  proprio/a figlio/a per tutta il viaggio sia sottoposto/a all’autorità ed alla responsabilità dell’insegnante accompagnatore del gruppo e/o  al capofamiglia ospitante. Delega l’insegnante accompagnatore e/o il capofamiglia ad adottare congiuntamente le disposizioni necessarie  in caso di urgenti motivi di salute.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i  impegna altresì a fornire al__ proprio/a figlio/a dall’inizio alla fine della sua permanenza all’estero tessera sanitaria rilasciata dalla ASL, valida per i Paesi UE, che dà diritto alle prestazioni sanitarie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onera poi  l’Amministrazione Scolastica ed i Docenti e/o  altro personale accompagnatore, da qualsiasi responsabilità nel caso che per qualsiasi voglia motivo _l_  proprio/a figlio/a  non raggiunga il gruppo-classe ed il docente come da appuntamento ovvero prenda iniziative autonome all’insaputa dei docenti accompagnatori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ichiara infine che il proprio/a figlio/a è stato da me informato/a che non dovrà per nessun motivo assumere o detenere sostanze stupefacenti, nella consapevolezza che la legislazione locale potrebbe prevedere pene gravi e l’immediato rimpatrio, e che non dovrà guidare veicoli a motore  (inclusi i motocicli) durante il periodo di soggiorno all’ester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llegare eventuale segnalazione di allergie alimentari o patologie cronich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ata,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separate"/>
      </w:r>
      <w:r>
        <w:t>________________</w:t>
      </w: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 Firma del genitore/tutore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>________________________</w:t>
      </w:r>
    </w:p>
    <w:sectPr>
      <w:footerReference w:type="default" r:id="rId3"/>
      <w:type w:val="nextPage"/>
      <w:pgSz w:w="11906" w:h="16838"/>
      <w:pgMar w:left="1134" w:right="113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395" w:leader="none"/>
      </w:tabs>
      <w:rPr>
        <w:b/>
        <w:b/>
        <w:bCs/>
        <w:color w:val="003366"/>
        <w:sz w:val="19"/>
        <w:szCs w:val="19"/>
      </w:rPr>
    </w:pPr>
    <w:r>
      <w:rPr/>
      <w:tab/>
    </w:r>
    <w:r>
      <w:rPr>
        <w:b/>
        <w:bCs/>
        <w:color w:val="003366"/>
        <w:sz w:val="19"/>
        <w:szCs w:val="19"/>
      </w:rPr>
      <w:tab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05:00Z</dcterms:created>
  <dc:creator>Roberto Scialis</dc:creator>
  <dc:description/>
  <cp:keywords/>
  <dc:language>en-US</dc:language>
  <cp:lastModifiedBy>Dirigente</cp:lastModifiedBy>
  <cp:lastPrinted>2010-03-18T08:46:00Z</cp:lastPrinted>
  <dcterms:modified xsi:type="dcterms:W3CDTF">2019-01-26T07:05:00Z</dcterms:modified>
  <cp:revision>2</cp:revision>
  <dc:subject/>
  <dc:title>carta intestata</dc:title>
</cp:coreProperties>
</file>