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  <w:color w:val="000080"/>
        </w:rPr>
      </w:pPr>
      <w:r>
        <w:rPr>
          <w:sz w:val="20"/>
        </w:rPr>
        <w:t xml:space="preserve">                                   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104775</wp:posOffset>
                </wp:positionH>
                <wp:positionV relativeFrom="page">
                  <wp:posOffset>1344930</wp:posOffset>
                </wp:positionV>
                <wp:extent cx="9169400" cy="5250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0" cy="525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9"/>
                              <w:gridCol w:w="1010"/>
                              <w:gridCol w:w="1860"/>
                              <w:gridCol w:w="900"/>
                              <w:gridCol w:w="1080"/>
                              <w:gridCol w:w="880"/>
                              <w:gridCol w:w="900"/>
                              <w:gridCol w:w="569"/>
                              <w:gridCol w:w="185"/>
                              <w:gridCol w:w="2340"/>
                              <w:gridCol w:w="535"/>
                              <w:gridCol w:w="2160"/>
                              <w:gridCol w:w="1590"/>
                            </w:tblGrid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781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posta di Viaggio d’Istruzion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0" w:hanging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Compilazione: Consiglio di Classe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6"/>
                                    </w:rPr>
                                    <w:t xml:space="preserve">Destinatario:    Commissione Visite d’Istruzione  → D.S.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443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Classe __________        Indirizzo __________________                                                     Consiglio di Classe (data)  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  <w:cantSplit w:val="true"/>
                              </w:trPr>
                              <w:tc>
                                <w:tcPr>
                                  <w:tcW w:w="1443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  <w:cantSplit w:val="true"/>
                              </w:trPr>
                              <w:tc>
                                <w:tcPr>
                                  <w:tcW w:w="329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ET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urata in giorn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ezzo di trasporto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Numer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alliev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dell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ume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timato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me e firma Accompagnatore/i</w:t>
                                  </w:r>
                                </w:p>
                                <w:p>
                                  <w:pPr>
                                    <w:pStyle w:val="Testofumetto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(1 accompagnatore ogni 15 allievi più  1 accompagnatore per 1 o 2 alunni H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ccompagnatore di riserva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ta o periodo propos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exact"/>
                                <w:cantSplit w:val="true"/>
                              </w:trPr>
                              <w:tc>
                                <w:tcPr>
                                  <w:tcW w:w="329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i allievi  parteci-panti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u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8" w:hRule="exact"/>
                                <w:cantSplit w:val="true"/>
                              </w:trPr>
                              <w:tc>
                                <w:tcPr>
                                  <w:tcW w:w="4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° Proposta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° Meta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  <w:cantSplit w:val="true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Eventuale     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Alternativa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  <w:cantSplit w:val="true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° Proposta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3" w:hRule="atLeast"/>
                                <w:cantSplit w:val="true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° Proposta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1443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Dat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_______________                                                                   Firma del Coordinatore del Consiglio di Classe ___________________________________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______Si Autorizza      Il Dirigente Scolastico  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____</w:t>
                                    <w:softHyphen/>
                                    <w:t>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pt;height:413.45pt;mso-wrap-distance-left:0pt;mso-wrap-distance-right:7.05pt;mso-wrap-distance-top:0pt;mso-wrap-distance-bottom:0pt;margin-top:105.9pt;mso-position-vertical-relative:page;margin-left:-8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9"/>
                        <w:gridCol w:w="1010"/>
                        <w:gridCol w:w="1860"/>
                        <w:gridCol w:w="900"/>
                        <w:gridCol w:w="1080"/>
                        <w:gridCol w:w="880"/>
                        <w:gridCol w:w="900"/>
                        <w:gridCol w:w="569"/>
                        <w:gridCol w:w="185"/>
                        <w:gridCol w:w="2340"/>
                        <w:gridCol w:w="535"/>
                        <w:gridCol w:w="2160"/>
                        <w:gridCol w:w="1590"/>
                      </w:tblGrid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781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</w:rPr>
                              <w:t>Proposta di Viaggio d’Istruzion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0" w:hanging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ompilazione: Consiglio di Classe</w:t>
                            </w:r>
                          </w:p>
                        </w:tc>
                        <w:tc>
                          <w:tcPr>
                            <w:tcW w:w="42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6"/>
                              </w:rPr>
                              <w:t xml:space="preserve">Destinatario:    Commissione Visite d’Istruzione  → D.S.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443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Classe __________        Indirizzo __________________                                                     Consiglio di Classe (data)  _____________________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  <w:cantSplit w:val="true"/>
                        </w:trPr>
                        <w:tc>
                          <w:tcPr>
                            <w:tcW w:w="1443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  <w:cantSplit w:val="true"/>
                        </w:trPr>
                        <w:tc>
                          <w:tcPr>
                            <w:tcW w:w="329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ETA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urata in giorni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ezzo di trasporto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umer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lliev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ell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1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ume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imato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me e firma Accompagnatore/i</w:t>
                            </w:r>
                          </w:p>
                          <w:p>
                            <w:pPr>
                              <w:pStyle w:val="Testofumetto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1 accompagnatore ogni 15 allievi più  1 accompagnatore per 1 o 2 alunni H)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ccompagnatore di riserva</w:t>
                            </w:r>
                          </w:p>
                        </w:tc>
                        <w:tc>
                          <w:tcPr>
                            <w:tcW w:w="1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a o periodo proposti</w:t>
                            </w:r>
                          </w:p>
                        </w:tc>
                      </w:tr>
                      <w:tr>
                        <w:trPr>
                          <w:trHeight w:val="718" w:hRule="exact"/>
                          <w:cantSplit w:val="true"/>
                        </w:trPr>
                        <w:tc>
                          <w:tcPr>
                            <w:tcW w:w="329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 allievi  parteci-panti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u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08" w:hRule="exact"/>
                          <w:cantSplit w:val="true"/>
                        </w:trPr>
                        <w:tc>
                          <w:tcPr>
                            <w:tcW w:w="4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° Proposta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° Meta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  <w:cantSplit w:val="true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Eventuale     </w:t>
                            </w:r>
                            <w:r>
                              <w:rPr>
                                <w:spacing w:val="-20"/>
                                <w:sz w:val="16"/>
                              </w:rPr>
                              <w:t>Alternativa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  <w:cantSplit w:val="true"/>
                        </w:trPr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° Proposta</w:t>
                            </w:r>
                          </w:p>
                        </w:tc>
                        <w:tc>
                          <w:tcPr>
                            <w:tcW w:w="2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83" w:hRule="atLeast"/>
                          <w:cantSplit w:val="true"/>
                        </w:trPr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° Proposta</w:t>
                            </w:r>
                          </w:p>
                        </w:tc>
                        <w:tc>
                          <w:tcPr>
                            <w:tcW w:w="2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1443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at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_______________                                                                   Firma del Coordinatore del Consiglio di Classe ___________________________________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Si Autorizza      Il Dirigente Scolastico 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</w:t>
                              <w:softHyphen/>
                              <w:t>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340" w:top="902" w:footer="540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rFonts w:cs="Arial Narrow" w:ascii="Arial Narrow" w:hAnsi="Arial Narrow"/>
        <w:b/>
        <w:sz w:val="18"/>
        <w:szCs w:val="18"/>
      </w:rPr>
      <w:t>MOD_ proposta viaggio istruzione</w:t>
    </w:r>
    <w:r>
      <w:rPr>
        <w:rFonts w:cs="Tahoma" w:ascii="Tahoma" w:hAnsi="Tahoma"/>
        <w:sz w:val="18"/>
        <w:szCs w:val="18"/>
      </w:rPr>
      <w:tab/>
      <w:tab/>
      <w:tab/>
      <w:tab/>
      <w:tab/>
      <w:t>REV.0</w:t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40"/>
    </w:tblGrid>
    <w:tr>
      <w:trPr>
        <w:trHeight w:val="851" w:hRule="atLeast"/>
      </w:trPr>
      <w:tc>
        <w:tcPr>
          <w:tcW w:w="9540" w:type="dxa"/>
          <w:tcBorders/>
        </w:tcPr>
        <w:p>
          <w:pPr>
            <w:pStyle w:val="Heading2"/>
            <w:spacing w:before="240" w:after="60"/>
            <w:jc w:val="center"/>
            <w:rPr/>
          </w:pPr>
          <w:r>
            <w:rPr>
              <w:color w:val="000080"/>
            </w:rPr>
            <w:drawing>
              <wp:inline distT="0" distB="0" distL="0" distR="0">
                <wp:extent cx="133985" cy="1041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8" t="-145" r="-118" b="-1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985" cy="104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</w:rPr>
            <w:t xml:space="preserve"> </w:t>
          </w:r>
          <w:r>
            <w:rPr/>
            <w:drawing>
              <wp:inline distT="0" distB="0" distL="0" distR="0">
                <wp:extent cx="133985" cy="104140"/>
                <wp:effectExtent l="0" t="0" r="0" b="0"/>
                <wp:docPr id="3" name="franci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franci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8" t="-145" r="-118" b="-1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985" cy="104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color w:val="000080"/>
            </w:rPr>
            <w:t xml:space="preserve"> </w:t>
          </w:r>
          <w:r>
            <w:rPr/>
            <w:drawing>
              <wp:inline distT="0" distB="0" distL="0" distR="0">
                <wp:extent cx="133985" cy="104140"/>
                <wp:effectExtent l="0" t="0" r="0" b="0"/>
                <wp:docPr id="4" name="itali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tali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8" t="-145" r="-118" b="-1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985" cy="104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color w:val="000080"/>
            </w:rPr>
            <w:t xml:space="preserve"> </w:t>
          </w:r>
          <w:r>
            <w:rPr>
              <w:color w:val="003366"/>
            </w:rPr>
            <w:t>Liceo Statale “James Joyce”</w:t>
          </w:r>
          <w:r>
            <w:rPr/>
            <w:t xml:space="preserve"> </w:t>
          </w:r>
          <w:r>
            <w:rPr/>
            <w:drawing>
              <wp:inline distT="0" distB="0" distL="0" distR="0">
                <wp:extent cx="133985" cy="104140"/>
                <wp:effectExtent l="0" t="0" r="0" b="0"/>
                <wp:docPr id="5" name="eu-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eu-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985" cy="104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</w:t>
          </w:r>
          <w:r>
            <w:rPr/>
            <w:drawing>
              <wp:inline distT="0" distB="0" distL="0" distR="0">
                <wp:extent cx="133985" cy="104140"/>
                <wp:effectExtent l="0" t="0" r="0" b="0"/>
                <wp:docPr id="6" name="spagn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spagn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18" t="-145" r="-118" b="-1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985" cy="104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</w:t>
          </w:r>
          <w:r>
            <w:rPr/>
            <w:drawing>
              <wp:inline distT="0" distB="0" distL="0" distR="0">
                <wp:extent cx="133985" cy="104140"/>
                <wp:effectExtent l="0" t="0" r="0" b="0"/>
                <wp:docPr id="7" name="germani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germani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18" t="-145" r="-118" b="-1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985" cy="104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Tahoma" w:hAnsi="Tahoma" w:cs="Tahoma"/>
      <w:b/>
      <w:sz w:val="16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5:40:00Z</dcterms:created>
  <dc:creator>alberto</dc:creator>
  <dc:description/>
  <cp:keywords/>
  <dc:language>en-US</dc:language>
  <cp:lastModifiedBy>DS Liceo Joyce</cp:lastModifiedBy>
  <cp:lastPrinted>2008-06-09T09:52:00Z</cp:lastPrinted>
  <dcterms:modified xsi:type="dcterms:W3CDTF">2011-08-25T08:13:00Z</dcterms:modified>
  <cp:revision>7</cp:revision>
  <dc:subject/>
  <dc:title>Uscite 1/X</dc:title>
</cp:coreProperties>
</file>