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lang w:eastAsia="it-IT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cs="Arial" w:ascii="Arial" w:hAnsi="Arial"/>
          <w:b/>
          <w:color w:val="000000"/>
          <w:szCs w:val="20"/>
          <w:lang w:eastAsia="it-IT"/>
        </w:rPr>
        <w:t xml:space="preserve">Al Dirigente Scolastico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>del Liceo Statale “James Joyce”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Via A. de Gasperi n. 20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00040 Aricci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l/la sottoscritto/a……………………………………………………nato/a a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l  …./….../…………. e residente in……………………………via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szCs w:val="20"/>
                <w:lang w:eastAsia="it-IT"/>
              </w:rPr>
              <w:t>C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capito telefonico:</w:t>
      </w:r>
      <w:r>
        <w:rPr>
          <w:color w:val="000000"/>
          <w:sz w:val="20"/>
          <w:szCs w:val="20"/>
          <w:lang w:eastAsia="it-IT"/>
        </w:rPr>
        <w:t xml:space="preserve"> ……………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nella qualità di……………………………… dell’</w:t>
      </w: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alunno/a</w:t>
      </w: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iscritto/a alla classe………..sez. .……….. indirizzo……….……………………………………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nell’a.s. 20_____/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lang w:eastAsia="it-IT"/>
        </w:rPr>
        <w:t>Che l’accredito previsto per le eccellenze esame di Stato a.s. 20___/20___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venga effettuato </w:t>
      </w:r>
      <w:r>
        <w:rPr>
          <w:rFonts w:cs="Arial" w:ascii="Arial" w:hAnsi="Arial"/>
          <w:color w:val="000000"/>
          <w:sz w:val="16"/>
          <w:szCs w:val="20"/>
          <w:lang w:eastAsia="it-IT"/>
        </w:rPr>
        <w:t>(barrare l’opzione prescelta, scrivere in modo chiaro e leggibile)</w:t>
      </w: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 sul seguente conto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n accredito c/c bancario Cod. Iban 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>
          <w:trHeight w:val="3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con accredito c/c postale Cod. Iban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</w:tblGrid>
      <w:tr>
        <w:trPr>
          <w:trHeight w:val="399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36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autorizza la scuola al trattamento dei dati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Ariccia , ………/………/……………. </w:t>
        <w:tab/>
        <w:tab/>
        <w:tab/>
        <w:tab/>
        <w:tab/>
        <w:t xml:space="preserve">Firma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>--------------------------------------------------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  <w:sz w:val="17"/>
        <w:szCs w:val="17"/>
      </w:rPr>
    </w:pPr>
    <w:r>
      <w:rPr/>
      <w:tab/>
      <w:tab/>
      <w:tab/>
      <w:tab/>
      <w:tab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617220" cy="6635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17365D"/>
        <w:sz w:val="19"/>
        <w:szCs w:val="19"/>
      </w:rPr>
      <w:t>Mod_ istanza rimborso</w:t>
    </w:r>
    <w:r>
      <w:rPr>
        <w:rFonts w:cs="Arial" w:ascii="Arial" w:hAnsi="Arial"/>
        <w:i/>
        <w:color w:val="000000"/>
        <w:sz w:val="17"/>
        <w:szCs w:val="1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7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7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Verdana" w:hAnsi="Verdana" w:cs="Verdana"/>
      <w:sz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Verdana" w:hAnsi="Verdana" w:cs="Verdana"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44:00Z</dcterms:created>
  <dc:creator>Roberto Scialis</dc:creator>
  <dc:description/>
  <dc:language>en-US</dc:language>
  <cp:lastModifiedBy>Roberto Scialis</cp:lastModifiedBy>
  <cp:lastPrinted>2011-08-23T09:56:00Z</cp:lastPrinted>
  <dcterms:modified xsi:type="dcterms:W3CDTF">2020-12-18T08:44:00Z</dcterms:modified>
  <cp:revision>2</cp:revision>
  <dc:subject/>
  <dc:title>carta intestata joyce</dc:title>
</cp:coreProperties>
</file>