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O “J. JOYCE”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C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sottoscritto/a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____ a _________________________________________il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 in via ______________________________________ n.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_______________________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el candidato/a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a S.V. di essere ammess__/ di ammettere il/la canddat  a sostenere gli Esam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TEGRATIVI / IDONEITA’</w:t>
      </w:r>
      <w:r>
        <w:rPr>
          <w:rFonts w:cs="Arial" w:ascii="Arial" w:hAnsi="Arial"/>
          <w:sz w:val="22"/>
        </w:rPr>
        <w:t xml:space="preserve"> (barrare ciò che non interess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 classe _____________ Indirizzo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lla sessione UNICA di settembre del corrente anno scolastico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proposito dichiara di aver frequentato ____________________________________ e/o 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il seguente titolo di studio____________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 le ricevute delle tasse d'esame e i seguenti docum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olo di studio e piano degli studi segu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a delle discipline da esamin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le ricevute delle tasse d'es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ccia, 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arte riservata alla Segrete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cumentazione completa ovvero richiedere: 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del Vicario del D.S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79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ESAM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A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22"/>
      </w:rPr>
      <w:t>Domanda  esami integrativi/idoneità</w:t>
      <w:tab/>
      <w:tab/>
    </w:r>
    <w:r>
      <w:rPr>
        <w:rFonts w:cs="Arial" w:ascii="Arial" w:hAnsi="Arial"/>
      </w:rPr>
      <w:t>MOD.5 E.I.I.   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Courier New" w:hAnsi="Courier New" w:cs="Courier New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sz w:val="24"/>
    </w:rPr>
  </w:style>
  <w:style w:type="paragraph" w:styleId="TextBodyIndent">
    <w:name w:val="Body Text Indent"/>
    <w:basedOn w:val="Normal"/>
    <w:pPr>
      <w:ind w:left="75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3:00Z</dcterms:created>
  <dc:creator>rs</dc:creator>
  <dc:description/>
  <dc:language>en-US</dc:language>
  <cp:lastModifiedBy>Roberto Scialis</cp:lastModifiedBy>
  <cp:lastPrinted>2019-07-01T10:09:00Z</cp:lastPrinted>
  <dcterms:modified xsi:type="dcterms:W3CDTF">2019-07-01T08:43:00Z</dcterms:modified>
  <cp:revision>2</cp:revision>
  <dc:subject/>
  <dc:title>AL DIRIGENTE SCOLASTICO</dc:title>
</cp:coreProperties>
</file>