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PERSONALE RILASCIATA AI SENSI DE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.P.R. 445 DEL 28/12/20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__l__sottoscritt__ ________________________________________________________ nat__ il ___________________ a ________________________________________________________ Prov. (____), a conoscenza delle sanzioni  previste dal  codice penale e dalle leggi  speciali in materia in caso di dichiarazioni mendaci, così come richiamato dall’art. 26 della Legge n. 15 del 4.1.68, e dal D.P.R. 445/2000, ai fini del pagamento del TFR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non aver sottoscritto con un ente iscritto all’INPDAP un altro contratto di lavoro  a decorrere dal giorno immediatamente successivo alla scadenza del  precedente  (ultimo giorno di lavoro:_____________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, INOLTRE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44"/>
          <w:szCs w:val="44"/>
        </w:rPr>
        <w:t>⁯</w:t>
      </w:r>
      <w:r>
        <w:rPr>
          <w:sz w:val="48"/>
          <w:szCs w:val="48"/>
        </w:rPr>
        <w:t xml:space="preserve"> </w:t>
      </w:r>
      <w:r>
        <w:rPr/>
        <w:t>di  non aver aderito ad alcun fondo di pensione complementar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sz w:val="44"/>
          <w:szCs w:val="44"/>
        </w:rPr>
        <w:t>⁯</w:t>
      </w:r>
      <w:r>
        <w:rPr>
          <w:sz w:val="48"/>
          <w:szCs w:val="48"/>
        </w:rPr>
        <w:t xml:space="preserve"> </w:t>
      </w:r>
      <w:r>
        <w:rPr/>
        <w:t>di  aver aderito al fondo di pensione complementare (________________________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______________</w:t>
        <w:tab/>
        <w:tab/>
        <w:tab/>
        <w:tab/>
        <w:tab/>
        <w:t xml:space="preserve">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32:00Z</dcterms:created>
  <dc:creator>Scuola Media Statale "Domenico Savio"</dc:creator>
  <dc:description/>
  <cp:keywords/>
  <dc:language>en-US</dc:language>
  <cp:lastModifiedBy>Liceo</cp:lastModifiedBy>
  <cp:lastPrinted>2004-02-16T09:43:00Z</cp:lastPrinted>
  <dcterms:modified xsi:type="dcterms:W3CDTF">2012-10-25T10:40:00Z</dcterms:modified>
  <cp:revision>5</cp:revision>
  <dc:subject/>
  <dc:title>DICHIARAZIONE PERSONALE RILASCIATA AI SENSI DEL </dc:title>
</cp:coreProperties>
</file>