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E SOSTITUTIVA DI  ATTO DI NOTORIETÀ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(D.P.R. 28.12.2000 n. 445, art. 47)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(cognome)                                                           (no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 ______________________________________________ (_______) il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 xml:space="preserve">(luogo)                                            (prov.)            (data)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a _______________________________________________________________ (_______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luogo)                           (prov.)                in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ia e numero civ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proprio esclusivo inte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apevole delle sanzioni penali, nel caso di dichiarazioni mendaci e falsità negli atti, previste dall’art. 76 del D.P.R. 28.12.2000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ind w:left="63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(firma)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Informativa ai sensi dell’art. 10 della legge 675/1996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2:00Z</dcterms:created>
  <dc:creator>Comune di Prato</dc:creator>
  <dc:description/>
  <dc:language>en-US</dc:language>
  <cp:lastModifiedBy>Roberto Scialis</cp:lastModifiedBy>
  <dcterms:modified xsi:type="dcterms:W3CDTF">2018-06-27T07:42:00Z</dcterms:modified>
  <cp:revision>2</cp:revision>
  <dc:subject/>
  <dc:title>Dichiarazione sostitutiva di atto di notorietà</dc:title>
</cp:coreProperties>
</file>