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Baskerville Old Face" w:hAnsi="Baskerville Old Face" w:cs="Baskerville Old Face"/>
          <w:lang w:val="en-US"/>
        </w:rPr>
      </w:pPr>
      <w:r>
        <w:rPr>
          <w:rFonts w:cs="Baskerville Old Face" w:ascii="Baskerville Old Face" w:hAnsi="Baskerville Old Face"/>
          <w:lang w:val="en-US"/>
        </w:rPr>
        <w:t xml:space="preserve">LICEO </w:t>
      </w:r>
      <w:r>
        <w:rPr>
          <w:rFonts w:cs="Baskerville Old Face" w:ascii="Baskerville Old Face" w:hAnsi="Baskerville Old Face"/>
        </w:rPr>
        <w:t>LINGUISTICO</w:t>
      </w:r>
      <w:r>
        <w:rPr>
          <w:rFonts w:cs="Baskerville Old Face" w:ascii="Baskerville Old Face" w:hAnsi="Baskerville Old Face"/>
          <w:lang w:val="en-US"/>
        </w:rPr>
        <w:t xml:space="preserve"> STATALE</w:t>
      </w:r>
    </w:p>
    <w:p>
      <w:pPr>
        <w:pStyle w:val="Normal"/>
        <w:spacing w:lineRule="atLeast" w:line="240" w:before="0" w:after="0"/>
        <w:jc w:val="center"/>
        <w:rPr>
          <w:rFonts w:ascii="Baskerville Old Face" w:hAnsi="Baskerville Old Face" w:cs="Baskerville Old Face"/>
          <w:lang w:val="en-US"/>
        </w:rPr>
      </w:pPr>
      <w:r>
        <w:rPr>
          <w:rFonts w:cs="Baskerville Old Face" w:ascii="Baskerville Old Face" w:hAnsi="Baskerville Old Face"/>
          <w:lang w:val="en-US"/>
        </w:rPr>
        <w:t>JAMES JOYCE</w:t>
      </w:r>
    </w:p>
    <w:p>
      <w:pPr>
        <w:pStyle w:val="Normal"/>
        <w:spacing w:lineRule="atLeast" w:line="240" w:before="0" w:after="0"/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Via A. De Gasperi, 20</w:t>
      </w:r>
    </w:p>
    <w:p>
      <w:pPr>
        <w:pStyle w:val="Normal"/>
        <w:spacing w:lineRule="atLeast" w:line="240" w:before="0" w:after="0"/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00040 Ariccia</w:t>
      </w:r>
    </w:p>
    <w:p>
      <w:pPr>
        <w:pStyle w:val="Normal"/>
        <w:spacing w:lineRule="atLeast" w:line="240" w:before="0" w:after="0"/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SCAMBI CULTURALI</w:t>
      </w:r>
    </w:p>
    <w:p>
      <w:pPr>
        <w:pStyle w:val="Normal"/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SCHEDA ADESIONE PRELIMINARE</w:t>
      </w:r>
    </w:p>
    <w:p>
      <w:pPr>
        <w:pStyle w:val="Normal"/>
        <w:rPr>
          <w:rFonts w:ascii="Baskerville Old Face" w:hAnsi="Baskerville Old Face" w:cs="Baskerville Old Face"/>
          <w:lang w:val="en-US" w:eastAsia="en-US"/>
        </w:rPr>
      </w:pPr>
      <w:r>
        <w:rPr>
          <w:rFonts w:cs="Baskerville Old Face" w:ascii="Baskerville Old Face" w:hAnsi="Baskerville Old Fac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5110</wp:posOffset>
                </wp:positionH>
                <wp:positionV relativeFrom="paragraph">
                  <wp:posOffset>28575</wp:posOffset>
                </wp:positionV>
                <wp:extent cx="6845300" cy="2183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218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PARTNER  SCAMBIO</w:t>
                            </w:r>
                            <w:r>
                              <w:rPr/>
                              <w:t xml:space="preserve"> –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PERIODO DI SOGGIORNO IN ITALIA DEGLI STUDENTI ______</w:t>
                            </w:r>
                            <w:r>
                              <w:rPr/>
                              <w:t xml:space="preserve">–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PERIODO DI SOGGIORNO DEI NOSTRI STUDENTI ALL’ESTERO</w:t>
                            </w:r>
                            <w:r>
                              <w:rPr/>
                              <w:t xml:space="preserve"> -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CCOMPAGNATORI</w:t>
                            </w:r>
                            <w:r>
                              <w:rPr/>
                              <w:t xml:space="preserve"> –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OSTO PREVISTO</w:t>
                            </w:r>
                            <w:r>
                              <w:rPr/>
                              <w:t xml:space="preserve"> -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NOTE</w:t>
                            </w:r>
                            <w:r>
                              <w:rPr/>
                              <w:t xml:space="preserve"> – il costo è comprensivo di tutte le spese di viaggio, trasporti urbani ed extraurbani, biglietti di ingresso nei vari luoghi di interesse sia in Italia che nel paese ospitante. Il vitto e l’alloggio saranno a carico delle famiglie ospitanti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pt;height:171.95pt;mso-wrap-distance-left:9.05pt;mso-wrap-distance-right:9.05pt;mso-wrap-distance-top:0pt;mso-wrap-distance-bottom:0pt;margin-top:2.25pt;mso-position-vertical-relative:text;margin-left:-1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PARTNER  SCAMBIO</w:t>
                      </w:r>
                      <w:r>
                        <w:rPr/>
                        <w:t xml:space="preserve"> –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PERIODO DI SOGGIORNO IN ITALIA DEGLI STUDENTI ______</w:t>
                      </w:r>
                      <w:r>
                        <w:rPr/>
                        <w:t xml:space="preserve">–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PERIODO DI SOGGIORNO DEI NOSTRI STUDENTI ALL’ESTERO</w:t>
                      </w:r>
                      <w:r>
                        <w:rPr/>
                        <w:t xml:space="preserve"> -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ACCOMPAGNATORI</w:t>
                      </w:r>
                      <w:r>
                        <w:rPr/>
                        <w:t xml:space="preserve"> –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COSTO PREVISTO</w:t>
                      </w:r>
                      <w:r>
                        <w:rPr/>
                        <w:t xml:space="preserve"> -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NOTE</w:t>
                      </w:r>
                      <w:r>
                        <w:rPr/>
                        <w:t xml:space="preserve"> – il costo è comprensivo di tutte le spese di viaggio, trasporti urbani ed extraurbani, biglietti di ingresso nei vari luoghi di interesse sia in Italia che nel paese ospitante. Il vitto e l’alloggio saranno a carico delle famiglie ospitanti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680</wp:posOffset>
                </wp:positionH>
                <wp:positionV relativeFrom="paragraph">
                  <wp:posOffset>103505</wp:posOffset>
                </wp:positionV>
                <wp:extent cx="6840220" cy="2976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2976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ATI ALUNN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Cognome ………………………………………………………  Nome …………………………………….……………………..  Classe 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Luogo e data di nascita ………………………………………………..…………………  Nazionalità ……………………...……….  Sesso 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Indirizzo …………………………………………………………………………………………………………………..   Città 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E-mail ……………………………………………………………………………..………………  Tel. 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Mezzo utilizzato  per recarsi a scuola ……………………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Interessi ………………………………………………………………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Sport praticati ………………………………………………………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Esperienze all’estero 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/>
                              <w:t>Altre informazioni …………………………………………………………………………………………………………………………………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8.6pt;height:234.4pt;mso-wrap-distance-left:9.05pt;mso-wrap-distance-right:9.05pt;mso-wrap-distance-top:0pt;mso-wrap-distance-bottom:0pt;margin-top:8.15pt;mso-position-vertical-relative:text;margin-left:-18.4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DATI ALUNNO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Cognome ………………………………………………………  Nome …………………………………….……………………..  Classe …………………….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Luogo e data di nascita ………………………………………………..…………………  Nazionalità ……………………...……….  Sesso …………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Indirizzo …………………………………………………………………………………………………………………..   Città ………………………………………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E-mail ……………………………………………………………………………..………………  Tel. 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Mezzo utilizzato  per recarsi a scuola ………………………………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Interessi …………………………………………………………………………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Sport praticati …………………………………………………………………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Esperienze all’estero 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/>
                        <w:t>Altre informazioni ………………………………………………………………………………………………………………………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680</wp:posOffset>
                </wp:positionH>
                <wp:positionV relativeFrom="paragraph">
                  <wp:posOffset>82550</wp:posOffset>
                </wp:positionV>
                <wp:extent cx="6845300" cy="10604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060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ACCOGLIENZA</w:t>
                            </w:r>
                          </w:p>
                          <w:p>
                            <w:pPr>
                              <w:pStyle w:val="Paragrafoelenco"/>
                              <w:spacing w:lineRule="auto" w:line="360" w:before="0" w:after="0"/>
                              <w:ind w:left="284" w:hanging="0"/>
                              <w:contextualSpacing/>
                              <w:rPr/>
                            </w:pPr>
                            <w:r>
                              <w:rPr/>
                              <w:t xml:space="preserve">Ci impegniamo ad accogliere numero ……… corrispondente/i  per tutta la durata del soggiorno 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 w:before="0" w:after="200"/>
                              <w:ind w:left="720" w:hanging="720"/>
                              <w:contextualSpacing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Impossibilitati ad ospitare, ci impegniamo a partecipare contribuendo alle spese/oneri relativi ad uno degli alunni stranieri ospitati presso un’altra famigli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pt;height:83.5pt;mso-wrap-distance-left:9.05pt;mso-wrap-distance-right:9.05pt;mso-wrap-distance-top:0pt;mso-wrap-distance-bottom:0pt;margin-top:6.5pt;mso-position-vertical-relative:text;margin-left:-18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ACCOGLIENZA</w:t>
                      </w:r>
                    </w:p>
                    <w:p>
                      <w:pPr>
                        <w:pStyle w:val="Paragrafoelenco"/>
                        <w:spacing w:lineRule="auto" w:line="360" w:before="0" w:after="0"/>
                        <w:ind w:left="284" w:hanging="0"/>
                        <w:contextualSpacing/>
                        <w:rPr/>
                      </w:pPr>
                      <w:r>
                        <w:rPr/>
                        <w:t xml:space="preserve">Ci impegniamo ad accogliere numero ……… corrispondente/i  per tutta la durata del soggiorno 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360" w:before="0" w:after="200"/>
                        <w:ind w:left="720" w:hanging="720"/>
                        <w:contextualSpacing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 xml:space="preserve">Impossibilitati ad ospitare, ci impegniamo a partecipare contribuendo alle spese/oneri relativi ad uno degli alunni stranieri ospitati presso un’altra famigl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7795</wp:posOffset>
                </wp:positionH>
                <wp:positionV relativeFrom="paragraph">
                  <wp:posOffset>83185</wp:posOffset>
                </wp:positionV>
                <wp:extent cx="216535" cy="1250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6.55pt;mso-position-vertical-relative:text;margin-left:-10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5110</wp:posOffset>
                </wp:positionH>
                <wp:positionV relativeFrom="paragraph">
                  <wp:posOffset>255905</wp:posOffset>
                </wp:positionV>
                <wp:extent cx="6834505" cy="10731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4505" cy="107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0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_l_ sottoscritto ……………………………………………………………………………………………………..………. genitore dell’alunno/a …………………………………….……………………………….…………… classe …………. Sez ………………………….. AUTORIZZA il proprio figlio/a a partecipare allo scambio in oggetto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Data ……………………………………………………………          Firma 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8.15pt;height:84.5pt;mso-wrap-distance-left:9.05pt;mso-wrap-distance-right:9.05pt;mso-wrap-distance-top:0pt;mso-wrap-distance-bottom:0pt;margin-top:20.15pt;mso-position-vertical-relative:text;margin-left:-19.3pt;mso-position-horizontal-relative:text">
                <v:textbox>
                  <w:txbxContent>
                    <w:p>
                      <w:pPr>
                        <w:pStyle w:val="Normal"/>
                        <w:spacing w:before="120" w:after="20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_l_ sottoscritto ……………………………………………………………………………………………………..………. genitore dell’alunno/a …………………………………….……………………………….…………… classe …………. Sez ………………………….. AUTORIZZA il proprio figlio/a a partecipare allo scambio in oggetto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Data ……………………………………………………………          Firma 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5110</wp:posOffset>
                </wp:positionH>
                <wp:positionV relativeFrom="paragraph">
                  <wp:posOffset>259080</wp:posOffset>
                </wp:positionV>
                <wp:extent cx="6839585" cy="47688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958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LA RIUNIONE ORGANIZZATIVA NELLA QUALE VERRANNO FORNITI MAGGIORI DETTAGLI E DISCUSSE EVENTUALI PROBLEMATICHE E’ FISSATA PER IL GIORNO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  <w:szCs w:val="20"/>
                                <w:u w:val="single"/>
                              </w:rPr>
                              <w:t>____________ALLE ORE 16.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 PRESSO LA SEDE CENTRALE DEL NOSTRO ISTITUT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8.55pt;height:37.55pt;mso-wrap-distance-left:9.05pt;mso-wrap-distance-right:9.05pt;mso-wrap-distance-top:0pt;mso-wrap-distance-bottom:0pt;margin-top:20.4pt;mso-position-vertical-relative:text;margin-left:-19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 xml:space="preserve">LA RIUNIONE ORGANIZZATIVA NELLA QUALE VERRANNO FORNITI MAGGIORI DETTAGLI E DISCUSSE EVENTUALI PROBLEMATICHE E’ FISSATA PER IL GIORNO </w:t>
                      </w:r>
                      <w:r>
                        <w:rPr>
                          <w:rFonts w:cs="Arial Black" w:ascii="Arial Black" w:hAnsi="Arial Black"/>
                          <w:b/>
                          <w:sz w:val="20"/>
                          <w:szCs w:val="20"/>
                          <w:u w:val="single"/>
                        </w:rPr>
                        <w:t>____________ALLE ORE 16.00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 xml:space="preserve"> PRESSO LA SEDE CENTRALE DEL NOSTRO ISTITU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Symbol" w:hAnsi="Symbol" w:cs="Symbol"/>
          <w:vanish/>
          <w:lang w:val="en-US" w:eastAsia="en-US"/>
        </w:rPr>
      </w:pPr>
      <w:r>
        <w:rPr>
          <w:rFonts w:cs="Symbol" w:ascii="Symbol" w:hAnsi="Symbol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pt;height:9.1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09:50:00Z</dcterms:created>
  <dc:creator>Anto</dc:creator>
  <dc:description/>
  <dc:language>en-US</dc:language>
  <cp:lastModifiedBy>Roberto Scialis</cp:lastModifiedBy>
  <cp:lastPrinted>2015-10-21T08:48:00Z</cp:lastPrinted>
  <dcterms:modified xsi:type="dcterms:W3CDTF">2015-11-07T09:51:00Z</dcterms:modified>
  <cp:revision>3</cp:revision>
  <dc:subject/>
  <dc:title/>
</cp:coreProperties>
</file>